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2" w:space="1" w:color="000000"/>
        </w:pBdr>
        <w:spacing w:before="0" w:after="0"/>
        <w:jc w:val="right"/>
        <w:rPr/>
      </w:pPr>
      <w:r>
        <w:rPr>
          <w:sz w:val="28"/>
          <w:szCs w:val="28"/>
        </w:rPr>
        <w:t>Приложение 17. Опись документов, имеющихся</w:t>
        <w:br/>
        <w:t>в «Деле № 2»</w:t>
      </w:r>
      <w:r>
        <w:rPr/>
        <w:t xml:space="preserve"> (для </w:t>
      </w:r>
      <w:r>
        <w:rPr>
          <w:sz w:val="28"/>
          <w:szCs w:val="28"/>
        </w:rPr>
        <w:t>РХТУ им. Д. И. Менделеева)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ПИСЬ</w:t>
        <w:br/>
        <w:t xml:space="preserve">документов, имеющихся в дел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(фамилия</w:t>
      </w:r>
      <w:r>
        <w:rPr>
          <w:i/>
          <w:iCs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имя</w:t>
      </w:r>
      <w:r>
        <w:rPr>
          <w:i/>
          <w:iCs/>
          <w:sz w:val="28"/>
          <w:szCs w:val="28"/>
        </w:rPr>
        <w:t>,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отчество соискателя)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710"/>
        <w:gridCol w:w="1239"/>
        <w:gridCol w:w="1039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.п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докумен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-во</w:t>
            </w:r>
          </w:p>
          <w:p>
            <w:pPr>
              <w:pStyle w:val="Normal"/>
              <w:ind w:right="3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ст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.</w:t>
            </w:r>
          </w:p>
          <w:p>
            <w:pPr>
              <w:pStyle w:val="Normal"/>
              <w:ind w:right="3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_ по_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right="3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лючение диссертационного совета по вопросу присуждения ученой степени доктора наук или ученой степени кандидата наук (один экземпляр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snapToGrid w:val="false"/>
              <w:spacing w:before="0" w:after="40"/>
              <w:ind w:right="3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snapToGrid w:val="false"/>
              <w:spacing w:before="0" w:after="4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right="34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зывы официальных оппонентов, ведущей организации, научного руководителя и другие отзывы, поступившие на диссертацию и автореферат</w:t>
              <w:br/>
              <w:t>(по одному экземпляру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snapToGrid w:val="false"/>
              <w:spacing w:before="0" w:after="40"/>
              <w:ind w:right="3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snapToGrid w:val="false"/>
              <w:spacing w:before="0" w:after="4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right="34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лючение организации, где выполнялась работа или к которой был прикреплен соискатель</w:t>
              <w:br/>
              <w:t>(один экземпляр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snapToGrid w:val="false"/>
              <w:spacing w:before="0" w:after="40"/>
              <w:ind w:right="3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snapToGrid w:val="false"/>
              <w:spacing w:before="0" w:after="4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right="34" w:hanging="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right="3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втореферат (один экземпляр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snapToGrid w:val="false"/>
              <w:spacing w:before="0" w:after="40"/>
              <w:ind w:right="3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snapToGrid w:val="false"/>
              <w:spacing w:before="0" w:after="4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right="34" w:hanging="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right="3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едения о размещении информации о защите диссертации в сети Интернет (на сайтах ВАК Минобрнауки России и РХТУ им. Д. И. Менделеева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snapToGrid w:val="false"/>
              <w:spacing w:before="0" w:after="40"/>
              <w:ind w:right="3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snapToGrid w:val="false"/>
              <w:spacing w:before="0" w:after="4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right="34" w:hanging="0"/>
              <w:rPr/>
            </w:pPr>
            <w:r>
              <w:rPr>
                <w:sz w:val="28"/>
                <w:szCs w:val="28"/>
              </w:rPr>
              <w:t>6..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right="3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пия диплома кандидата наук для соискателя ученой степени доктора наук или копия диплома о высшем профессиональном образовании для соискателя ученой степени кандидата наук (один экземпляр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snapToGrid w:val="false"/>
              <w:spacing w:before="0" w:after="40"/>
              <w:ind w:right="3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snapToGrid w:val="false"/>
              <w:spacing w:before="0" w:after="4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right="34" w:hanging="0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right="3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достоверение о сдаче кандидатских экзаменов для соискателя ученой степени кандидата наук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snapToGrid w:val="false"/>
              <w:spacing w:before="0" w:after="40"/>
              <w:ind w:right="3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snapToGrid w:val="false"/>
              <w:spacing w:before="0" w:after="4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right="34" w:hanging="0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right="3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окол принятия диссертации к предварительному рассмотрению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snapToGrid w:val="false"/>
              <w:spacing w:before="0" w:after="40"/>
              <w:ind w:right="3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snapToGrid w:val="false"/>
              <w:spacing w:before="0" w:after="4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right="34" w:hanging="0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right="3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тенограмма заседания диссертационного совета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snapToGrid w:val="false"/>
              <w:spacing w:before="0" w:after="40"/>
              <w:ind w:right="3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snapToGrid w:val="false"/>
              <w:spacing w:before="0" w:after="4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right="34" w:hanging="0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right="3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окол счетной комисс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snapToGrid w:val="false"/>
              <w:spacing w:before="0" w:after="40"/>
              <w:ind w:right="3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snapToGrid w:val="false"/>
              <w:spacing w:before="0" w:after="4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right="34" w:hanging="0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right="3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явление соискателя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snapToGrid w:val="false"/>
              <w:spacing w:before="0" w:after="40"/>
              <w:ind w:right="3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snapToGrid w:val="false"/>
              <w:spacing w:before="0" w:after="4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right="34" w:hanging="0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right="34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окол заседания диссертационного совета по принятию диссертации к защит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snapToGrid w:val="false"/>
              <w:spacing w:before="0" w:after="40"/>
              <w:ind w:right="3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snapToGrid w:val="false"/>
              <w:spacing w:before="0" w:after="4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right="34" w:hanging="0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right="3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вочный лист членов диссертационного совет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snapToGrid w:val="false"/>
              <w:spacing w:before="0" w:after="40"/>
              <w:ind w:right="3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snapToGrid w:val="false"/>
              <w:spacing w:before="0" w:after="4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710"/>
        <w:gridCol w:w="1239"/>
        <w:gridCol w:w="1039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right="3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spacing w:before="0" w:after="40"/>
              <w:ind w:right="3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spacing w:before="0" w:after="40"/>
              <w:ind w:right="3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right="34" w:hanging="0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right="3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окол заседания диссертационного совета по защите диссертации (</w:t>
            </w:r>
            <w:hyperlink w:anchor="_Приложение_26._Протокол">
              <w:r>
                <w:rPr>
                  <w:rStyle w:val="InternetLink"/>
                  <w:rFonts w:cs="Times New Roman CYR" w:ascii="Times New Roman CYR" w:hAnsi="Times New Roman CYR"/>
                  <w:b/>
                  <w:sz w:val="28"/>
                  <w:szCs w:val="28"/>
                </w:rPr>
                <w:t>Приложение 25</w:t>
              </w:r>
            </w:hyperlink>
            <w:r>
              <w:rPr>
                <w:rFonts w:cs="Times New Roman CYR" w:ascii="Times New Roman CYR" w:hAnsi="Times New Roman CYR"/>
                <w:sz w:val="28"/>
                <w:szCs w:val="28"/>
              </w:rPr>
              <w:t>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snapToGrid w:val="false"/>
              <w:spacing w:before="0" w:after="40"/>
              <w:ind w:right="3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snapToGrid w:val="false"/>
              <w:spacing w:before="0" w:after="4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right="34" w:hanging="0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right="3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исок организаций и лиц рассылки автореферата и расписка ИБЦ РХТУ им. Д. И. Менделеев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snapToGrid w:val="false"/>
              <w:spacing w:before="0" w:after="40"/>
              <w:ind w:right="3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snapToGrid w:val="false"/>
              <w:spacing w:before="0" w:after="4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right="34" w:hanging="0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right="3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спертное заключение о возможности опубликования автореферат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snapToGrid w:val="false"/>
              <w:spacing w:before="0" w:after="40"/>
              <w:ind w:right="3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snapToGrid w:val="false"/>
              <w:spacing w:before="0" w:after="4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right="34" w:hanging="0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и тайного голосования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3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нумеруется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right="3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удиовидеозапись заседания диссертационного совета на электронном носителе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spacing w:before="0" w:after="40"/>
              <w:ind w:right="34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 нумеруется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right="34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лектронный носитель, содержащий документы пп. 1 –  4 аттестационного дела № 1, протокол принятия диссертации к рассмотрению, стенограмму и полнотекстовый вариант диссертации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spacing w:before="0" w:after="40"/>
              <w:ind w:right="3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 нумеруется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right="3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ационная справк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snapToGrid w:val="false"/>
              <w:spacing w:before="0" w:after="40"/>
              <w:ind w:right="3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snapToGrid w:val="false"/>
              <w:spacing w:before="0" w:after="4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right="3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ись документов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snapToGrid w:val="false"/>
              <w:spacing w:before="0" w:after="40"/>
              <w:ind w:right="3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snapToGrid w:val="false"/>
              <w:spacing w:before="0" w:after="4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ВСЕГО: ____ л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еный секретарь </w:t>
      </w:r>
    </w:p>
    <w:p>
      <w:pPr>
        <w:pStyle w:val="Normal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ссертационного совета</w:t>
        <w:tab/>
        <w:tab/>
        <w:tab/>
        <w:t>_</w:t>
      </w:r>
      <w:r>
        <w:rPr>
          <w:sz w:val="28"/>
          <w:szCs w:val="28"/>
        </w:rPr>
        <w:t>_________________</w:t>
      </w:r>
      <w:r>
        <w:rPr>
          <w:rFonts w:cs="Times New Roman CYR" w:ascii="Times New Roman CYR" w:hAnsi="Times New Roman CYR"/>
          <w:sz w:val="28"/>
          <w:szCs w:val="28"/>
        </w:rPr>
        <w:t xml:space="preserve"> (И. О. Фамилия)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spacing w:before="6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 xml:space="preserve">Обратите, пожалуйста, внимание на то, что с «Делом № 2», которое Вы сдаете в секретариат Ученого совета, также в обязательном порядке поступают </w:t>
      </w:r>
      <w:r>
        <w:rPr>
          <w:b/>
          <w:bCs/>
          <w:sz w:val="26"/>
          <w:szCs w:val="26"/>
        </w:rPr>
        <w:t>следующие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документы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копия сопроводительного письма в ВАК с отметкой экспеди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копия сопроводительного письма в ЦИТиС с отметкой экспеди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копия сопроводительного письма в РГБ с отметкой экспеди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88"/>
        <w:jc w:val="both"/>
        <w:rPr/>
      </w:pPr>
      <w:r>
        <w:rPr>
          <w:sz w:val="26"/>
          <w:szCs w:val="26"/>
        </w:rPr>
        <w:t>копии писем в ведущую организ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копии писем первому оппонен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копии писем второму оппонен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копии писем третьему оппоненту (для докторской диссерта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письма от официальных оппонентов и ведущей организации с согласием на оппонировани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Все перечисленные документы следует поместить в прозрачный файл и приложить к аттестационному делу.</w:t>
      </w:r>
    </w:p>
    <w:sectPr>
      <w:type w:val="nextPage"/>
      <w:pgSz w:w="11906" w:h="16838"/>
      <w:pgMar w:left="1134" w:right="102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16:00Z</dcterms:created>
  <dc:creator>setupandtest</dc:creator>
  <dc:description/>
  <cp:keywords/>
  <dc:language>en-US</dc:language>
  <cp:lastModifiedBy>Council</cp:lastModifiedBy>
  <dcterms:modified xsi:type="dcterms:W3CDTF">2017-12-13T14:14:00Z</dcterms:modified>
  <cp:revision>6</cp:revision>
  <dc:subject/>
  <dc:title>Приложение 17</dc:title>
</cp:coreProperties>
</file>